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Klauzula informacyjna</w:t>
      </w:r>
      <w:r>
        <w:rPr>
          <w:rStyle w:val="Emphasis"/>
          <w:sz w:val="22"/>
          <w:szCs w:val="22"/>
        </w:rPr>
        <w:t xml:space="preserve"> </w:t>
      </w:r>
      <w:r>
        <w:rPr>
          <w:rStyle w:val="Mobileundersizedupper"/>
          <w:sz w:val="22"/>
          <w:szCs w:val="22"/>
        </w:rPr>
        <w:t xml:space="preserve">dla osób ubiegających się o świadczenia </w:t>
        <w:br/>
        <w:t>z Zakładowego Funduszu Świadczeń Socjalnych w Szkole Podstawowej nr 23 w Gdyni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Działając na podstawie art. 13 ust. 1 i 2 Rozporządzenia Parlamentu Europejskiego </w:t>
        <w:br/>
        <w:t xml:space="preserve">i Rady (UE) 2016/679 z dnia 27 kwietnia 2016 r. w sprawie ochrony osób fizycznych </w:t>
        <w:br/>
        <w:t xml:space="preserve">w związku z przetwarzaniem danych  osobowych i w sprawie swobodnego przepływu takich danych oraz uchylenia dyrektywy 95/46/WE  (ogólne rozporządzenie o ochronie danych) - (Dz. U. UE. L. 2016.119.1) oraz przepisów ustawy z dnia 10 maja 2018 r. o ochronie danych osobowych (Dz. U. </w:t>
        <w:br/>
        <w:t xml:space="preserve">z 2019, poz. 1781) wobec uzyskania od Pani/Pana danych osobowych, informujemy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ministratorem Pani/Pana danych osobowych jest Szkoła Podstawowa nr 23 w Gdyni, adres do korespondencji: ul. Grottgera 19, 81-438 Gdynia, e-mail  sekretariat@sp23gdynia.p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Inspektorem ochrony danych jest Aleksandra Nodzyńska, e-mail: iod.edu@gdynia.pl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em przetwarzania Pani/Pana danych osobowych jest realizacja przyznania świadczeń </w:t>
        <w:br/>
        <w:t>z Zakładowego Funduszu Świadczeń Socjaln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Emphasis"/>
          <w:i w:val="false"/>
          <w:sz w:val="22"/>
          <w:szCs w:val="22"/>
        </w:rPr>
        <w:t xml:space="preserve">Podstawa prawna: </w:t>
      </w:r>
      <w:r>
        <w:rPr>
          <w:sz w:val="22"/>
          <w:szCs w:val="22"/>
        </w:rPr>
        <w:t>art. 6 ust. 1it. b i lit. c, art. 9 ust. 2 lit. b RODO w związku z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art. 53 ustawy z dnia 26 stycznia 1982 r. – Karta Nauczyciela oraz art. 8 ustawy z dnia 4 marca 1994 r. </w:t>
        <w:br/>
        <w:t>o zakładowym funduszu świadczeń socjaln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Administrator</w:t>
      </w:r>
      <w:r>
        <w:rPr>
          <w:color w:val="FF00FF"/>
          <w:sz w:val="22"/>
          <w:szCs w:val="22"/>
        </w:rPr>
        <w:t xml:space="preserve"> </w:t>
      </w:r>
      <w:r>
        <w:rPr>
          <w:sz w:val="22"/>
          <w:szCs w:val="22"/>
        </w:rPr>
        <w:t>nie przewiduje przetwarzania uzyskanych danych osobowych w celach innych niż wskazane w zdaniach poprzedzających, gdyby jednak taka okoliczność miała mieć miejsce, o wykorzystaniu uzyskanych danych osobowych na inne cele zostanie Pani/Pan odrębnie poinformowana/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Odbiorcami Pani/Pana danych będą, podmioty, którym należy udostępnić dane osobowe </w:t>
        <w:br/>
        <w:t>w celu wykonania obowiązku prawnego, a także podmioty, którym dane zostaną powierzone do zrealizowania celów przetwarzania (m.in. obsługa księgowo-finansowa - CUPSZ, dostawcy rozwiązań i asysty technicznych IT, operator pocztowy). W przypadku ujawnienia się konieczności przekazania danych odbiorcom innym niż w zdaniu poprzedzającym, zostanie Pani/Pan odrębnie poinformowana/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Administrator nie przewiduje przekazania uzyskanych danych osobowych do państwa trzeciego lub organizacji międzynarodowej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 nie przewiduje zautomatyzowanego podejmowania decyzji ani profilowania </w:t>
        <w:br/>
        <w:t xml:space="preserve">w oparciu o otrzymane dane osobowe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as przetwarzania danych osobowych: Pani/Pana dane osobowe będą przetwarzane przez okres niezbędny do przyznania ulgowej usługi i świadczenia, dopłaty z Funduszu oraz ustalenia ich wysokości, a także przez okres niezbędny do dochodzenia praw lub roszczeń – zgodny z JRWA Szkoły Podstawowej nr 23 (5 lat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danie danych osobowych wynika z przepisów prawa, konsekwencją niepodania danych będzie brak udzielenia świadcz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siada Pani/Pan praw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ępu do treści swoich danych oraz otrzymania ich kopii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wo ich sprostowania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awo do ograniczenia ich przetwarzania,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sz w:val="22"/>
          <w:szCs w:val="22"/>
        </w:rPr>
        <w:t>9.  Ma Pani/Pan prawo wniesienia skargi do Prezesa Urzędu Ochrony Danych Osobowych: Urząd Ochrony Danych Osobowych, 00-193 Warszawa, ul. Stawki 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sz w:val="20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Mobileundersizedupper">
    <w:name w:val="mobile-undersized-uppe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8:41:00Z</dcterms:created>
  <dc:creator>u01162</dc:creator>
  <dc:description/>
  <cp:keywords/>
  <dc:language>en-US</dc:language>
  <cp:lastModifiedBy>Kadry</cp:lastModifiedBy>
  <dcterms:modified xsi:type="dcterms:W3CDTF">2024-09-24T08:50:00Z</dcterms:modified>
  <cp:revision>3</cp:revision>
  <dc:subject/>
  <dc:title>Klauzula informacyjna dla osób ubiegających się o świadczenia</dc:title>
</cp:coreProperties>
</file>