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  <w:t>INFORMACJA OGÓLN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ministratorem Pani/Pana danych osobowych jest Szkoła Podstawowa nr 23 Gdyni, adres do korespondencji: ul. A. Grottgera 19 81-438 Gdynia, e-mail sekretariat@sp23.edu.gdynia.p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spektorem ochrony danych jest Aleksandra Nodzyńska, e-mail: iod.edu@gdynia.pl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aństwa dane osobowe  przetwarzane będą na podstawie przepisów prawa oświatowego, w przypadku prawnie uzasadnionego interesu Szkoły oraz na podstawie dobrowolnie wyrażonej zgody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Celem przetwarzania danych osobowych jest wypełnienie obowiązku edukacyjnego szczególności realizacja zadań dydaktycznych, opiekuńczych, wychowawczych </w:t>
        <w:br/>
        <w:t xml:space="preserve">i zagwarantowania dziecku bezpieczeństwa oraz wypełnienia obowiązku dotyczącego prowadzenia dokumentacji działalności wychowawczo - opiekuńczej Placówki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Dane osobowe przechowywane będą wyłącznie przez okres niezbędny, wskazany </w:t>
        <w:br/>
        <w:t xml:space="preserve">w przepisach prawa, w szczególności zgodny z jednolitym rzeczowym wykazem akt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 przypadku udzielenia zgody - do momentu jej cofnięcia lub ograniczenia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aństwa dane mogą być przekazywane m.in. upoważnionym pracownikom Administratora, Organowi Prowadzącemu Szkołę, Kuratorium Oświaty, Centrum Usług Przedszkoli i Szkół, a także dostawcom usług, z którymi Szkoła zawarła umowę na świadczenie usług serwisowych dla systemów informatycznych wykorzystywanych przy ich przetwarzaniu oraz podmiotom, którym należy udostępnić dane osobowe w celu wykonania obowiązku prawnego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right="57" w:hanging="36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korzystania takich serwisów jak Facebook, Youtube lub Twitter dane osobowe mogą być przekazywane do państw trzecich, gdzie obowiązują inne przepisy </w:t>
        <w:br/>
        <w:t>z zakresu ochrony danych osobowych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rzysługuje Państwu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prawo dostępu do swoich danych oraz otrzymania ich kopii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prawo do sprostowania (poprawiania) swoich danych, jeśli są błędne lub nieaktualne, a także prawo do ich usunięcia, w sytuacji, gdy przetwarzanie danych nie następuje w celu wywiązania się z obowiązku wynikającego z przepisu prawa lub w ramach sprawowania władzy publicznej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prawo do wycofania zgody, jeżeli przetwarzanie odbywa się na jej podstawie (nie będzie to wpływać na zgodność z prawem przetwarzania, którego dokonano przed cofnięciem takiej zgody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prawo do ograniczenia lub wniesienia sprzeciwu wobec przetwarzania danych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prawo do wniesienia skargi do Prezesa UODO (na adres Urzędu Ochrony Danych Osobowych, ul. Stawki 2, 00-193 Warszawa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pBdr/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kern w:val="2"/>
      <w:sz w:val="22"/>
      <w:szCs w:val="22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19:00Z</dcterms:created>
  <dc:creator>u01162</dc:creator>
  <dc:description/>
  <cp:keywords/>
  <dc:language>en-US</dc:language>
  <cp:lastModifiedBy>Renata Zamorowska</cp:lastModifiedBy>
  <cp:lastPrinted>2021-10-12T10:53:00Z</cp:lastPrinted>
  <dcterms:modified xsi:type="dcterms:W3CDTF">2024-09-24T10:19:00Z</dcterms:modified>
  <cp:revision>2</cp:revision>
  <dc:subject/>
  <dc:title>INFORMACJA OGÓLNA</dc:title>
</cp:coreProperties>
</file>