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ista uczniów**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/>
          <w:strike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walifikowanych do stopnia II - rejonowego/ </w:t>
      </w:r>
      <w:r>
        <w:rPr>
          <w:b w:val="false"/>
          <w:bCs/>
          <w:strike/>
          <w:sz w:val="24"/>
          <w:szCs w:val="24"/>
        </w:rPr>
        <w:t xml:space="preserve">stopnia III - wojewódzkiego/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/>
          <w:strike/>
          <w:sz w:val="24"/>
          <w:szCs w:val="24"/>
          <w:vertAlign w:val="superscript"/>
        </w:rPr>
      </w:pPr>
      <w:r>
        <w:rPr>
          <w:b w:val="false"/>
          <w:bCs/>
          <w:strike/>
          <w:sz w:val="24"/>
          <w:szCs w:val="24"/>
        </w:rPr>
        <w:t>Lista laureatów/ Lista finalistów</w:t>
      </w:r>
      <w:r>
        <w:rPr>
          <w:rFonts w:eastAsia="Symbol" w:cs="Symbol" w:ascii="Symbol" w:hAnsi="Symbol"/>
          <w:b w:val="false"/>
          <w:bCs/>
          <w:strike/>
          <w:sz w:val="24"/>
          <w:szCs w:val="24"/>
          <w:vertAlign w:val="superscript"/>
        </w:rPr>
        <w:t>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/>
          <w:strike/>
          <w:color w:val="FF0000"/>
          <w:sz w:val="24"/>
          <w:szCs w:val="24"/>
          <w:vertAlign w:val="superscript"/>
        </w:rPr>
      </w:pPr>
      <w:r>
        <w:rPr>
          <w:b w:val="false"/>
          <w:bCs/>
          <w:strike/>
          <w:color w:val="FF0000"/>
          <w:sz w:val="24"/>
          <w:szCs w:val="24"/>
          <w:vertAlign w:val="superscript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Wojewódzkiego Konkursu z  Języka Polskiego dla uczniów klas IV-VIII szkół </w:t>
      </w:r>
    </w:p>
    <w:p>
      <w:pPr>
        <w:pStyle w:val="Tekstpodstawowy2"/>
        <w:spacing w:lineRule="auto" w:line="240"/>
        <w:ind w:left="2832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vertAlign w:val="subscript"/>
        </w:rPr>
        <w:t xml:space="preserve">                   </w:t>
      </w:r>
      <w:r>
        <w:rPr>
          <w:b w:val="false"/>
          <w:bCs/>
          <w:sz w:val="24"/>
          <w:szCs w:val="24"/>
          <w:vertAlign w:val="subscript"/>
        </w:rPr>
        <w:t>(nazwa przedmiotu)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 xml:space="preserve">podstawowych województwa pomorskiego w roku </w:t>
      </w:r>
      <w:r>
        <w:rPr>
          <w:b w:val="false"/>
          <w:bCs/>
          <w:color w:val="000000"/>
          <w:sz w:val="24"/>
          <w:szCs w:val="24"/>
        </w:rPr>
        <w:t>szkolnym 2024 / 2025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prowadzonego w dniu  6.11.2024 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728"/>
        <w:gridCol w:w="3828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ucz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zyskanych punkt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Bednarczy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jan Bień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9 81-881 Sopot ul. Kolberg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Małgorzata Bronie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9 im. Stefana Żeromskiego, 81-257 Gdynia ul. Ściegienn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Klara Broszk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37 im. Kępy Oksywskiej  81-578 Gdynia ul. Wiczlińska 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Czajk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0 im. kpt. ż. w. K.O. Borchardta81-055 Gdynia ul. Rozews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zu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4 im. Obrońców Wybrzeża, ul. mjr. H. Sucharskieg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Dawi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Szkoła Podstawowa </w:t>
            </w:r>
            <w:r>
              <w:rPr>
                <w:i/>
                <w:iCs/>
              </w:rPr>
              <w:t>Las Academy</w:t>
            </w:r>
            <w:r>
              <w:rPr/>
              <w:t xml:space="preserve"> 81-862 Sopot ul. Kujawska 5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a Faleńczy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8 im. Jana Matejki 81-743 Sopot ul. Józefa Golc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Fendr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9 im. Stefana Żeromskiego, 81-257 Gdynia ul. Ściegienn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Flejsiero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Ogólnokształcąca Szkoła Muzyczna </w:t>
            </w:r>
            <w:r>
              <w:rPr>
                <w:i/>
                <w:iCs/>
              </w:rPr>
              <w:t>Las Academy</w:t>
            </w:r>
            <w:r>
              <w:rPr/>
              <w:t xml:space="preserve"> 81-862 Sopot ul Kujawska 5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Gollna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11 im. Bohaterów Załogi ORP Grom 81- 553 Gdynia ul. Wrocławska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oł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m. św. Jana Pawła II 81-168 Gdynia plac św. Andrzej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Adrian Grycmac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Anna  Hawr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Szkoła Podstawowa </w:t>
            </w:r>
            <w:r>
              <w:rPr>
                <w:i/>
                <w:iCs/>
              </w:rPr>
              <w:t>Las Academy</w:t>
            </w:r>
            <w:r>
              <w:rPr/>
              <w:t xml:space="preserve"> 81-862 Sopot ul. Kujawska 5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ria Hendz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6 im. A. Abrahama 81-194 Gdynia  ul. Cechowa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a Hordy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51 ul. Słowackiego 53 81-392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 Zofia Hrynk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7 im. Tadeusza Kościuszki 81-715 Sopot ul. Haffnera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Jank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ul. Jana z Kolna 5 81-351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per Jastrzębs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12 im. gen. Mariusza Zaruskiego 81-629 Gdynia ul. Stawna 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eresa Jażdże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4 im. Obrońców Wybrzeża, ul. mjr. H. Sucharskieg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 Juśk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9 81-881 Sopot ul. Kolberg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Anna Karw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37 im. Kępy Oksywskiej  81-578 Gdynia ul. Wiczlińska 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Ryszard Kozł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37 im. Kępy Oksywskiej  81-578 Gdynia ul. Wiczlińska 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Maria L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m. Świętej Rodziny 81-421 Gdynia ul. Tetmajera 6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Lesciu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ylwia Lewi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37 im. Kępy Oksywskiej  81-578 Gdynia ul. Wiczlińska 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dalena Mat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7 im. Franciszki Cegielskiej 81-589 Gdynia ul. Nagietkowa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Jakub Mietl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ul. Jana z Kolna 5 81-351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  <w:p>
            <w:pPr>
              <w:pStyle w:val="Normal"/>
              <w:rPr/>
            </w:pPr>
            <w:r>
              <w:rPr/>
              <w:t>Ogrod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0 im. kpt. ż.w. K.O. Borchardta 81-055 Gdynia ul. Rozews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Anna Przedla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Szkoła Podstawowa </w:t>
            </w:r>
            <w:r>
              <w:rPr>
                <w:i/>
                <w:iCs/>
              </w:rPr>
              <w:t>Las Academy</w:t>
            </w:r>
            <w:r>
              <w:rPr/>
              <w:t xml:space="preserve"> 81-862 Sopot ul. Kujawska 5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szczółk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Rącz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Daniela Reli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8 ul. Orłowska 27/33 81-522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amasz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m. św. Jana Pawła II 81-168 Gdynia plac św. Andrzej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elk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7 im. Franciszki Cegielskiej 81-589 Gdynia ul. Nagietkowa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Skaws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4 im. Obrońców Wybrzeża, ul. mjr. H. Sucharskieg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kurczy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6 im. Franciszka Sokoła 81-571 Gdynia ul. Chwaszczyńska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tasz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7 im. Tadeusza Kościuszki 81-715 Sopot ul. Haffnera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za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SP nr 1 im. Armii Krajowej  81- 843 Sopot ul. Armii Krajowej 50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a Szczęśnia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47 im. Franciszki Cegielskiej 81-589 Gdynia ul. Nagietkowa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Tołwi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Wiczyńska – Si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Ogólnokształcąca Szkoła Muzyczna </w:t>
            </w:r>
            <w:r>
              <w:rPr>
                <w:i/>
                <w:iCs/>
              </w:rPr>
              <w:t>Las Academy</w:t>
            </w:r>
            <w:r>
              <w:rPr/>
              <w:t xml:space="preserve"> 81-862 Sopot ul Kujawska 5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Witk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3, ul. Godebskiego 8, 81-134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Wolsz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ocka Autonomiczna Szkoła Podstawowa 81-838 Sopot al. Niepodległości 739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Zakrz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no-Przedszkolny nr 5 81-185 Gdynia ul. Porębskieg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wpis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………………………………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data ogłoszenia)</w:t>
        <w:tab/>
        <w:tab/>
        <w:tab/>
        <w:tab/>
        <w:t xml:space="preserve">   (godz. ogłoszeni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 xml:space="preserve">  </w:t>
      </w:r>
      <w:r>
        <w:rPr/>
        <w:t>Podpis przewodniczącego RKK/ WKK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zypadku braku zgody rodzica/opiekuna prawnego na publikację imienia i nazwiska dziecka, opublikowana będzie tylko nazwa szkoły, do której uczeń/uczennica uczęsz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niepotrzebne skreślić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** wzór listy publikowani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eastAsia="Calibri"/>
        <w:bCs/>
        <w:iCs/>
        <w:sz w:val="20"/>
        <w:szCs w:val="20"/>
        <w:lang w:eastAsia="en-US"/>
      </w:rPr>
    </w:pPr>
    <w:r>
      <w:rPr>
        <w:i/>
        <w:iCs/>
        <w:sz w:val="20"/>
        <w:szCs w:val="20"/>
      </w:rPr>
      <w:t>Załącznik nr 8 do Regulaminu</w:t>
    </w:r>
    <w:r>
      <w:rPr>
        <w:rFonts w:eastAsia="Calibri"/>
        <w:bCs/>
        <w:sz w:val="20"/>
        <w:szCs w:val="20"/>
        <w:lang w:eastAsia="en-US"/>
      </w:rPr>
      <w:t xml:space="preserve"> Wojewódzkiego Konkursu z Języka Polskiego</w:t>
    </w:r>
  </w:p>
  <w:p>
    <w:pPr>
      <w:pStyle w:val="Header"/>
      <w:rPr>
        <w:rFonts w:eastAsia="Calibri"/>
        <w:bCs/>
        <w:iCs/>
        <w:sz w:val="20"/>
        <w:szCs w:val="20"/>
        <w:lang w:eastAsia="en-US"/>
      </w:rPr>
    </w:pPr>
    <w:r>
      <w:rPr>
        <w:rFonts w:eastAsia="Calibri"/>
        <w:bCs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0:00Z</dcterms:created>
  <dc:creator>user</dc:creator>
  <dc:description/>
  <cp:keywords/>
  <dc:language>en-US</dc:language>
  <cp:lastModifiedBy>Renata Zamorowska</cp:lastModifiedBy>
  <cp:lastPrinted>2024-11-18T14:18:00Z</cp:lastPrinted>
  <dcterms:modified xsi:type="dcterms:W3CDTF">2024-11-18T13:20:00Z</dcterms:modified>
  <cp:revision>2</cp:revision>
  <dc:subject/>
  <dc:title/>
</cp:coreProperties>
</file>